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e re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nical scena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 year old lady with AF and a pacemaker. Also diet controlled DM, well-controlled hypertension, hypothyroid and carotid artery steno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dication is warfarin as per INR, Atorvastatin 40mg, Lisinopril 10mg, Levothyroxine 50microg and Aspirin 75mg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ods well-control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ught to my attention by nurse at annual diabetic check as had had a message in notes about potentially needing PPI cover for Aspirin + Warfar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ndered if she really needed both, and sought to find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emailed the CV risk advice email and obtained some helpful guidance and references from Dr Y, '</w:t>
      </w:r>
      <w:r>
        <w:rPr>
          <w:rFonts w:cs="Arial" w:ascii="Arial" w:hAnsi="Arial"/>
          <w:color w:val="000080"/>
        </w:rPr>
        <w:t>there are now few indications for combination therapy because of the obvious much increased bleeding risk</w:t>
      </w:r>
      <w:r>
        <w:rPr>
          <w:rFonts w:cs="Arial" w:ascii="Arial" w:hAnsi="Arial"/>
        </w:rPr>
        <w:t xml:space="preserve"> '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ke 2009 review concludes that bleeding risk is doubled without significant reductions in embolism rates in AF alone. This does not cover my patient who also has carotid steno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e referred me to Professor Z, an international expert working locally. We had a brief email communication, the summary of which was that she would recommend that dual therapy is not warranted in my pat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therefore stopped the Aspirin and continued the Warfarin. I have communicated this by phone to the patient, with the offer of an appointment if she preferred. She was delighted to stop a medicati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n this is a change of medication in a patient stable on Warfarin, I have arranged for more frequent INR check and have also added a note to her Warfarin chart in the practice so the next few prescribers are aw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rning poin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ways consider medication critically, even when it has been given for some tim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ke the most of local expe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al therapy is not warranted in AF as bleeding risk doubles with no impact on embolism rat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unicate clearly with colleagues when medication changes in Warfar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48:00Z</dcterms:created>
  <dc:creator>IanS</dc:creator>
  <dc:description/>
  <cp:keywords/>
  <dc:language>en-US</dc:language>
  <cp:lastModifiedBy>AndrewH</cp:lastModifiedBy>
  <dcterms:modified xsi:type="dcterms:W3CDTF">2014-04-01T09:48:00Z</dcterms:modified>
  <cp:revision>3</cp:revision>
  <dc:subject/>
  <dc:title>Case review</dc:title>
</cp:coreProperties>
</file>