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ACTICE NAM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ATIENT SATISFACTION SURVEY REPORT 20--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ACTICE ADDRES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el: 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accordance with GP revalidation guidelines the Practice requested a random sample of patients to participate in an audit by completing a standard questionnaire on our Patients perception of the services the Practice currently provide and how the Practice can endeavour to improve these services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ing the week beginning (ENTER DATE) , (NO OF PATIENTS) patients attending Dr (NAME) were asked to complete a confidential questionnaire while they were waiting for their appoint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of Patients were female, % m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Rang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or ov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atients completing the questionnaires were white Briti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questions were ask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1 Who are you filling in this questionnaire f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sel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Chi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spouse or part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her relative or fri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2 Which of the following best describes the reason you saw the doctor today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k for ad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use of an ongoing probl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reatment (including prescription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use of a one-off probl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 routine che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give detail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attended for one of the above reasons and % attended for 2 or more of the above reas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3 On a scale of 1 to 5, how important to your health and wellbeing was your reason for visiting the doctor today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Not very importa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Very importa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4 How good was your doctor today at each of the following?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865"/>
        <w:gridCol w:w="755"/>
        <w:gridCol w:w="10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ind w:left="28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han satisfac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app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po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ind w:left="28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you fee at 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ind w:left="28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ind w:left="28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ing your medical 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ind w:left="28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ing your condition and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ind w:left="28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ing you in decisions about you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ind w:left="28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ing or arranging treatment for 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ind w:left="28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5 Please decide how strongly you agree or disagree with the following statemen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60"/>
        <w:gridCol w:w="1097"/>
        <w:gridCol w:w="926"/>
        <w:gridCol w:w="1080"/>
        <w:gridCol w:w="1080"/>
        <w:gridCol w:w="85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ly disagr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gre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ly Agre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apply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doctor will keep information about me confidenti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doctors is honest and trustworth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6 I am confident about this doctor's ability to provide c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</w:t>
        <w:tab/>
        <w:t>Ag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7 I would be completely happy to see this doctor aga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</w:t>
        <w:tab/>
        <w:t>Agre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8 Was this your usual docto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</w:t>
        <w:tab/>
        <w:t>Y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%</w:t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ients 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59:00Z</dcterms:created>
  <dc:creator>Ancrum Rd</dc:creator>
  <dc:description/>
  <dc:language>en-US</dc:language>
  <cp:lastModifiedBy>anneramsay</cp:lastModifiedBy>
  <cp:lastPrinted>2007-11-15T10:29:00Z</cp:lastPrinted>
  <dcterms:modified xsi:type="dcterms:W3CDTF">2017-10-01T02:59:00Z</dcterms:modified>
  <cp:revision>2</cp:revision>
  <dc:subject/>
  <dc:title>DR’S SMITH, ARTHUR &amp; ARTHUR</dc:title>
</cp:coreProperties>
</file>