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160520</wp:posOffset>
            </wp:positionH>
            <wp:positionV relativeFrom="paragraph">
              <wp:posOffset>-45720</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IMARY CARE GP APPRAISAL REPORT 2013-1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This past year has been a busy one for all appraisers, supporting the first wave of Revalidatio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Currently there are 437 doctors on the Performance Register for Primary Care, nine of which have yet to be allocated an appraiser (new doctors entering onto the list.)</w:t>
      </w:r>
    </w:p>
    <w:p>
      <w:pPr>
        <w:pStyle w:val="Normal"/>
        <w:rPr/>
      </w:pPr>
      <w:r>
        <w:rPr>
          <w:rFonts w:cs="Arial" w:ascii="Arial" w:hAnsi="Arial"/>
          <w:color w:val="000000"/>
          <w:sz w:val="22"/>
          <w:szCs w:val="22"/>
        </w:rPr>
        <w:t>There are 25 doctors on the system recorded as having "no" appraisal. The breakdown of the 25 shows that this covers new doctors yet to undertake their first appraisal, doctors who have retired and exited clinical practice and doctors relocating from England (Ireland or Wales) with no evidence on SOAR of previous appraisals despite engagement.  One doctor is a relocation from Grampian who has engaged in the system but there is an IT retrieval problem which I believe is being looked at by NE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There are 17 appraisers (LAA included) providing appraisals to all on the register. Three new appraisers were successful in training and took up post in the summer of 2013.  All appraisers undergo annual PA with the 2014 ones scheduled for April.</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The Responsible Officer (RO) Dr Andrew Russell appointed two Revalidation Officers to review evidence and make recommendations to the GMC regarding revalidation and relicencing. Mr Musheer Hussain, Secondary Care LAA, is now ROSC and I as LAA also undertake the ROPC rol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A designated email address has been set up and a meeting was held in September 2013 to allow doctors to discuss concerns or issue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There have been a few glitches with the web-site, namely SOAR is not reliable for identifying "Revalidation ready" GPs and there is no identifier of specialty on the web-site, however there have been no major problem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As ROPC I am taking a pro-active approach and identifying doctors "under notice" (identified 4 months ahead) and reviewing the evidence to ensure no anticipated problems. While this is time consuming, it has proved effectiv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Appraisers report extra work in supporting doctors through revalidation. In Tayside most primary care doctors are well on track and many have been revalidated since October 2013. There have been a few deferrals, mainly due to maternity/adoption leave and one or two because the appraisal date was too close to the revalidation date to allow adequate discussion and signing off time of the Form 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o my knowledge there are three doctors who are not "revalidation ready." </w:t>
      </w:r>
    </w:p>
    <w:p>
      <w:pPr>
        <w:pStyle w:val="Normal"/>
        <w:rPr>
          <w:rFonts w:ascii="Arial" w:hAnsi="Arial" w:cs="Arial"/>
          <w:color w:val="000000"/>
          <w:sz w:val="22"/>
          <w:szCs w:val="22"/>
        </w:rPr>
      </w:pPr>
      <w:r>
        <w:rPr>
          <w:rFonts w:cs="Arial" w:ascii="Arial" w:hAnsi="Arial"/>
          <w:color w:val="000000"/>
          <w:sz w:val="22"/>
          <w:szCs w:val="22"/>
        </w:rPr>
        <w:t>One is a doctor recently relocated to the area. The 2014 revalidation has been postponed until 2015 with a clear remit of what is required for revalidation made to both the appraiser and apprais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e is a prison doctor recently come "into the fold" of THB who has been actively managed with a clear plan as to what is required for his revalidation date in 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last is a doctor working the occasional session, and actually hasn't worked in clinical practice for over 6 months, with a revalidation date in the autumn 2014. This doctor is clear what is required and the time scale in which to achieve it, with options availabl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Ps continue to be under significant stress and pressures, however hopefully a change in QOF/QIP expectations this year will hel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 am aware of one GP locally who is relocating to Canad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485458"/>
          <w:sz w:val="22"/>
          <w:szCs w:val="22"/>
        </w:rPr>
      </w:pPr>
      <w:r>
        <w:rPr>
          <w:rFonts w:cs="Arial" w:ascii="Arial" w:hAnsi="Arial"/>
          <w:b/>
          <w:color w:val="485458"/>
          <w:sz w:val="22"/>
          <w:szCs w:val="22"/>
        </w:rPr>
        <w:t>Dr Anne Ramsay</w:t>
      </w:r>
    </w:p>
    <w:p>
      <w:pPr>
        <w:pStyle w:val="Normal"/>
        <w:rPr>
          <w:rFonts w:ascii="Arial" w:hAnsi="Arial" w:cs="Arial"/>
          <w:b/>
          <w:b/>
          <w:color w:val="485458"/>
          <w:sz w:val="22"/>
          <w:szCs w:val="22"/>
        </w:rPr>
      </w:pPr>
      <w:r>
        <w:rPr>
          <w:rFonts w:cs="Arial" w:ascii="Arial" w:hAnsi="Arial"/>
          <w:b/>
          <w:color w:val="485458"/>
          <w:sz w:val="22"/>
          <w:szCs w:val="22"/>
        </w:rPr>
        <w:t>Local Appraisal Advisor (LAA) &amp; Revalidation Officer Primary Care (ROPC)</w:t>
      </w:r>
    </w:p>
    <w:p>
      <w:pPr>
        <w:pStyle w:val="Normal"/>
        <w:rPr>
          <w:rFonts w:ascii="Arial" w:hAnsi="Arial" w:cs="Arial"/>
          <w:b/>
          <w:b/>
          <w:color w:val="485458"/>
          <w:sz w:val="22"/>
          <w:szCs w:val="22"/>
        </w:rPr>
      </w:pPr>
      <w:r>
        <w:rPr>
          <w:rFonts w:cs="Arial" w:ascii="Arial" w:hAnsi="Arial"/>
          <w:b/>
          <w:color w:val="485458"/>
          <w:sz w:val="22"/>
          <w:szCs w:val="22"/>
        </w:rPr>
        <w:t>28 February 2014</w:t>
      </w:r>
    </w:p>
    <w:p>
      <w:pPr>
        <w:pStyle w:val="Normal"/>
        <w:rPr>
          <w:rFonts w:ascii="Arial" w:hAnsi="Arial" w:eastAsia="Arial" w:cs="Arial"/>
          <w:color w:val="485458"/>
          <w:sz w:val="22"/>
          <w:szCs w:val="22"/>
        </w:rPr>
      </w:pPr>
      <w:r>
        <w:rPr>
          <w:rFonts w:eastAsia="Arial" w:cs="Arial" w:ascii="Arial" w:hAnsi="Arial"/>
          <w:color w:val="485458"/>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3:00Z</dcterms:created>
  <dc:creator>aeramsay</dc:creator>
  <dc:description/>
  <cp:keywords/>
  <dc:language>en-US</dc:language>
  <cp:lastModifiedBy>ewaddell</cp:lastModifiedBy>
  <cp:lastPrinted>2014-02-28T12:22:00Z</cp:lastPrinted>
  <dcterms:modified xsi:type="dcterms:W3CDTF">2014-02-28T12:34:00Z</dcterms:modified>
  <cp:revision>3</cp:revision>
  <dc:subject/>
  <dc:title>   Primary Care Appraisal Report  2012-2013</dc:title>
</cp:coreProperties>
</file>