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inical Case Report Proforma: audit or prescribin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"/>
        <w:gridCol w:w="9124"/>
        <w:gridCol w:w="254"/>
      </w:tblGrid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Clinical Cas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one problem or random case from your normal surgeries for reflection and analysis. </w:t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4" w:hRule="atLeast"/>
        </w:trPr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plain why this case is clinically significant for yo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16" w:hRule="atLeast"/>
        </w:trPr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at decisions did you take in relation to this case and wh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"/>
        <w:gridCol w:w="1325"/>
        <w:gridCol w:w="2742"/>
        <w:gridCol w:w="1377"/>
        <w:gridCol w:w="295"/>
        <w:gridCol w:w="427"/>
        <w:gridCol w:w="455"/>
        <w:gridCol w:w="736"/>
        <w:gridCol w:w="442"/>
        <w:gridCol w:w="1325"/>
        <w:gridCol w:w="254"/>
      </w:tblGrid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Case Report (page 2)</w:t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at thoughts or reflections do you have in relation to this ca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7" w:hRule="atLeast"/>
        </w:trPr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at learning points have emerged from this case for yo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30" w:hRule="atLeast"/>
        </w:trPr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w will this learning be used in futu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4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pporting case record available?</w:t>
            </w:r>
          </w:p>
        </w:tc>
        <w:tc>
          <w:tcPr>
            <w:tcW w:w="1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gned:</w:t>
            </w:r>
          </w:p>
        </w:tc>
        <w:tc>
          <w:tcPr>
            <w:tcW w:w="41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41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67945</wp:posOffset>
              </wp:positionV>
              <wp:extent cx="61722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5.35pt" to="485.8pt,-5.35pt" ID="Line 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ersion 3. Based on original material developed by Appraisal Adviser with input from five sessional appraisers in Lothian - October 2009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WilliamL</dc:creator>
  <dc:description/>
  <cp:keywords/>
  <dc:language>en-US</dc:language>
  <cp:lastModifiedBy>Stephen Jollie</cp:lastModifiedBy>
  <dcterms:modified xsi:type="dcterms:W3CDTF">2021-04-22T10:59:00Z</dcterms:modified>
  <cp:revision>2</cp:revision>
  <dc:subject/>
  <dc:title>Clinical Case Report Proforma: audit or prescri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