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/>
      </w:pPr>
      <w:r>
        <w:rPr/>
        <w:t>Reflective Template:  Your work in an Academic Role</w:t>
      </w:r>
    </w:p>
    <w:p>
      <w:pPr>
        <w:pStyle w:val="Heading2"/>
        <w:rPr/>
      </w:pPr>
      <w:r>
        <w:rPr/>
        <w:t>Module 1:  Teaching and Tutoring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7"/>
        <w:gridCol w:w="5196"/>
      </w:tblGrid>
      <w:tr>
        <w:trPr/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reflective template has been designed to use with the SOAR Database (Scottish Online Appraisal Resource).  When you have completed this reflection, please upload it to SOAR / Form 3 and submit it to your interview to share with your Appraiser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step guide to completing this form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7" w:leader="none"/>
              </w:tabs>
              <w:spacing w:lineRule="auto" w:line="264"/>
              <w:ind w:left="537" w:hanging="40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Save this form</w:t>
            </w:r>
            <w:r>
              <w:rPr>
                <w:bCs/>
                <w:sz w:val="18"/>
                <w:szCs w:val="18"/>
              </w:rPr>
              <w:t xml:space="preserve"> (using “Save As”) to your computer (e.g. My Documents, Desk top), and </w:t>
            </w:r>
            <w:r>
              <w:rPr>
                <w:b/>
                <w:bCs/>
                <w:sz w:val="18"/>
                <w:szCs w:val="18"/>
              </w:rPr>
              <w:t>customise the file name</w:t>
            </w:r>
            <w:r>
              <w:rPr>
                <w:bCs/>
                <w:sz w:val="18"/>
                <w:szCs w:val="18"/>
              </w:rPr>
              <w:t xml:space="preserve"> (e.g. Academic mod 1 - 201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spacing w:lineRule="auto" w:line="264"/>
              <w:ind w:left="537" w:hanging="40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Proceed to filling out the form - when finished, </w:t>
            </w:r>
            <w:r>
              <w:rPr>
                <w:b/>
                <w:bCs/>
                <w:sz w:val="18"/>
                <w:szCs w:val="18"/>
              </w:rPr>
              <w:t>Save</w:t>
            </w:r>
            <w:r>
              <w:rPr>
                <w:bCs/>
                <w:sz w:val="18"/>
                <w:szCs w:val="18"/>
              </w:rPr>
              <w:t xml:space="preserve"> and </w:t>
            </w:r>
            <w:r>
              <w:rPr>
                <w:b/>
                <w:bCs/>
                <w:sz w:val="18"/>
                <w:szCs w:val="18"/>
              </w:rPr>
              <w:t>Close</w:t>
            </w:r>
            <w:r>
              <w:rPr>
                <w:bCs/>
                <w:sz w:val="18"/>
                <w:szCs w:val="18"/>
              </w:rPr>
              <w:t xml:space="preserve"> the doc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spacing w:lineRule="auto" w:line="264"/>
              <w:ind w:left="537" w:hanging="4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gin to SOAR and Upload </w:t>
            </w:r>
            <w:r>
              <w:rPr>
                <w:bCs/>
                <w:sz w:val="18"/>
                <w:szCs w:val="18"/>
              </w:rPr>
              <w:t>this file from where you had saved it (from step 1), either to the Documents Library, or directly to Form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flective template form should be used for </w:t>
      </w:r>
      <w:r>
        <w:rPr>
          <w:b/>
        </w:rPr>
        <w:t>Domain 2: Quality Improvemen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boxes will expand automatically as you type into them.</w:t>
      </w:r>
    </w:p>
    <w:p>
      <w:pPr>
        <w:pStyle w:val="Normal"/>
        <w:rPr/>
      </w:pPr>
      <w:r>
        <w:rPr/>
        <w:t>--- --- --- ---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escribe your teaching commitments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0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protected time do you have for thi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0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you enjoy most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5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most challenging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60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feedback have you had on your teaching skills (from peers, students or trainees)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41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have you responded to thi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4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you show that your response has been effective or appropriate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3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formal training have you had as a trainer / tutor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4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ere additional training that you feel might be helpful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05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 you describe what you would do if serious concerns arose about a trainee or student?</w:t>
      </w:r>
    </w:p>
    <w:p>
      <w:pPr>
        <w:pStyle w:val="Normal"/>
        <w:rPr/>
      </w:pPr>
      <w:r>
        <w:rPr/>
        <w:t>(You could give an anonymised example if this has occurred)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1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you feel would be most helpful for you as a tutor in developing your skills further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re any barriers to thi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you have any future plans for this role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15240</wp:posOffset>
          </wp:positionV>
          <wp:extent cx="914400" cy="393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85.95pt,-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www.appraisal.nes.scot.nhs.uk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jc w:val="left"/>
      <w:outlineLvl w:val="1"/>
    </w:pPr>
    <w:rPr>
      <w:rFonts w:cs="Arial"/>
      <w:b/>
      <w:bCs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  <w:color w:val="808080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5:00Z</dcterms:created>
  <dc:creator>WilliamL</dc:creator>
  <dc:description/>
  <cp:keywords/>
  <dc:language>en-US</dc:language>
  <cp:lastModifiedBy>Authorised User</cp:lastModifiedBy>
  <dcterms:modified xsi:type="dcterms:W3CDTF">2013-01-16T10:06:00Z</dcterms:modified>
  <cp:revision>4</cp:revision>
  <dc:subject/>
  <dc:title>Reflective Template:  Quality Improvement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drPath">
    <vt:lpwstr>FldrPath</vt:lpwstr>
  </property>
</Properties>
</file>