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ctured Reflective Template - SIGNIFICANT EVENT AUDIT (SE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ggested requirement: </w:t>
      </w:r>
      <w:r>
        <w:rPr>
          <w:b/>
        </w:rPr>
        <w:t>ONE ANNUAL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0"/>
        <w:gridCol w:w="4170"/>
        <w:gridCol w:w="2312"/>
        <w:gridCol w:w="1800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doctor: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MC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of incide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he boxes below expand automatically as you ty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EA Title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ption of events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went well?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could have been done better?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changes have been agreed? Personally, and for the Team?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 outcome after discussion at appraisal:</w:t>
      </w:r>
    </w:p>
    <w:p>
      <w:pPr>
        <w:pStyle w:val="Normal"/>
        <w:rPr>
          <w:sz w:val="18"/>
        </w:rPr>
      </w:pPr>
      <w:r>
        <w:rPr>
          <w:sz w:val="18"/>
        </w:rPr>
        <w:t>Complete at appraisal considering how your outcome will improve patient care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0</wp:posOffset>
          </wp:positionH>
          <wp:positionV relativeFrom="paragraph">
            <wp:posOffset>-73025</wp:posOffset>
          </wp:positionV>
          <wp:extent cx="304800" cy="304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NHS SCOTLAND NON TRAINEE MEDICAL STAFF APPRAISAL DOCUMENT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D9D9D9" w:val="clear"/>
      <w:tabs>
        <w:tab w:val="clear" w:pos="720"/>
        <w:tab w:val="center" w:pos="4153" w:leader="none"/>
        <w:tab w:val="right" w:pos="8306" w:leader="none"/>
      </w:tabs>
    </w:pPr>
    <w:rPr>
      <w:b/>
      <w:color w:val="4D4D4D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9:00Z</dcterms:created>
  <dc:creator>WilliamL</dc:creator>
  <dc:description/>
  <cp:keywords/>
  <dc:language>en-US</dc:language>
  <cp:lastModifiedBy>WilliamL</cp:lastModifiedBy>
  <cp:lastPrinted>2011-06-01T11:36:00Z</cp:lastPrinted>
  <dcterms:modified xsi:type="dcterms:W3CDTF">2011-06-01T12:32:00Z</dcterms:modified>
  <cp:revision>3</cp:revision>
  <dc:subject/>
  <dc:title>PATIENT SATISFACTION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