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  <w:t>Management Plan Proforma (Audi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8"/>
        <w:gridCol w:w="1371"/>
        <w:gridCol w:w="4262"/>
        <w:gridCol w:w="1219"/>
        <w:gridCol w:w="2589"/>
        <w:gridCol w:w="263"/>
      </w:tblGrid>
      <w:tr>
        <w:trPr>
          <w:trHeight w:val="1183" w:hRule="atLeast"/>
        </w:trPr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Clinical M</w:t>
            </w:r>
            <w:bookmarkStart w:id="0" w:name="_Management_Plan_Proforma"/>
            <w:bookmarkEnd w:id="0"/>
            <w:r>
              <w:rPr/>
              <w:t>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a management plan, referenced to a specific written, national or local protocol, which you have used in the management of a patient with chronic disease in your clinical practice.  Your management plan should clearly illustrate compliance with the guidance. </w:t>
            </w:r>
          </w:p>
        </w:tc>
        <w:tc>
          <w:tcPr>
            <w:tcW w:w="2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42" w:hRule="atLeast"/>
        </w:trPr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nagement Pl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97" w:hRule="atLeast"/>
        </w:trPr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lease indicate for this patient where you used your guidelines/evidence base in their management pl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gned: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WilliamL</dc:creator>
  <dc:description/>
  <cp:keywords/>
  <dc:language>en-US</dc:language>
  <cp:lastModifiedBy>Stephen Jollie</cp:lastModifiedBy>
  <dcterms:modified xsi:type="dcterms:W3CDTF">2021-04-22T10:59:00Z</dcterms:modified>
  <cp:revision>2</cp:revision>
  <dc:subject/>
  <dc:title>Management Plan Proforma (Aud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