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" w:leader="none"/>
          <w:tab w:val="center" w:pos="6979" w:leader="none"/>
        </w:tabs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ab/>
        <w:tab/>
        <w:t>GP APPRAISAL TIMELINE</w:t>
        <w:tab/>
      </w:r>
    </w:p>
    <w:p>
      <w:pPr>
        <w:pStyle w:val="Normal"/>
        <w:tabs>
          <w:tab w:val="clear" w:pos="720"/>
          <w:tab w:val="left" w:pos="604" w:leader="none"/>
          <w:tab w:val="center" w:pos="6979" w:leader="none"/>
        </w:tabs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90805</wp:posOffset>
                </wp:positionV>
                <wp:extent cx="8610600" cy="43929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4393080"/>
                          <a:chOff x="0" y="0"/>
                          <a:chExt cx="8610480" cy="43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10480" cy="43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03400"/>
                            <a:ext cx="762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63700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44560"/>
                            <a:ext cx="1440" cy="263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847880"/>
                            <a:ext cx="1440" cy="16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5960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233100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44548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840" y="1645920"/>
                            <a:ext cx="144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7292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 months bef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2480"/>
                            <a:ext cx="1374120" cy="8031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raiser or Local Administrator will contact Appraisee to arrange an interview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50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raisee starts to collate supporting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046520"/>
                            <a:ext cx="1485360" cy="80064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view your PDP from last year (if applicable). Start to complete GP Scot 1 and GP Sco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7292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 months bef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7292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 months bef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7292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 month bef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14800"/>
                            <a:ext cx="915120" cy="11455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raiser to confirm interview date, agree agenda and identify major top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71760" y="863640"/>
                            <a:ext cx="720" cy="20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1080" y="185472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raisal Inter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347292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 agreed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3280" y="3472920"/>
                            <a:ext cx="801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in 14 days of inter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56880"/>
                            <a:ext cx="13701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50196"/>
                                </a:srgbClr>
                              </a:gs>
                              <a:gs pos="100000">
                                <a:srgbClr val="ccffff">
                                  <a:alpha val="50196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raisee and Appraiser complete feedback – GP Scot 3a and 3b on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42480"/>
                            <a:ext cx="27982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>
                                  <a:alpha val="50196"/>
                                </a:srgbClr>
                              </a:gs>
                              <a:gs pos="100000">
                                <a:srgbClr val="99cc00">
                                  <a:alpha val="50196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raiser and Appraisee agree and complete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39" w:hanging="15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line GP Scot 4AB via SOAR databa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requires  electronic signatu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73008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040" y="3477240"/>
                            <a:ext cx="102888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in 14 days of receipt of forms from Apprai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75752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raisee puts relevant files in Revalidation Portfo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0"/>
                            <a:ext cx="2009160" cy="8704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raisee sends forms and evidence to Appraiser, either via SOAR Database or email (obtain login from Local Admin if you are new to SOAR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74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0" y="72360"/>
                            <a:ext cx="1364040" cy="15937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on Appraiser’s final sign off, automated confirmation emails from SOAR will be sent to Appraiser, Appraisee, and Local Admin t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cess comple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040" y="3473280"/>
                            <a:ext cx="83880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pon completion of Online GP Scot 4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4640" y="1666080"/>
                            <a:ext cx="1440" cy="17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7.15pt;width:678pt;height:345.9pt" coordorigin="185,143" coordsize="13560,6918">
                <v:rect id="shape_0" stroked="f" o:allowincell="f" style="position:absolute;left:185;top:144;width:13559;height:691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5,4715" to="12727,4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4296" to="726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1473" to="2166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3053" to="4685,5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5,4174" to="6306,5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3814" to="8105,5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85,3994" to="10986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6,2735" to="9367,5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;top:5612;width:14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 months bef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846;top:210;width:2163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raiser or Local Administrator will contact Appraisee to arrange an interview date</w:t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525;top:3269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raisee starts to collate supporting evidence</w:t>
                        </w:r>
                      </w:p>
                    </w:txbxContent>
                  </v:textbox>
                  <v:fill o:detectmouseclick="t" type="solid" color2="#6633ff" opacity="0.5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703;top:1791;width:233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view your PDP from last year (if applicable). Start to complete GP Scot 1 and GP Scot 2</w:t>
                        </w:r>
                      </w:p>
                    </w:txbxContent>
                  </v:textbox>
                  <v:fill o:detectmouseclick="t" type="solid" color2="#6633ff" opacity="0.5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5;top:5612;width:14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 months bef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4;top:5612;width:14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 months bef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5;top:5612;width:12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 month bef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ccffff" stroked="t" o:allowincell="f" style="position:absolute;left:5764;top:2371;width:1440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raiser to confirm interview date, agree agenda and identify major topics</w:t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line id="shape_0" from="5495,1503" to="5495,46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415;top:3064;width:14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raisal Interview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04;top:5612;width:14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 agreed d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3;top:5612;width:1261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in 14 days of intervi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cc00" stroked="t" o:allowincell="f" style="position:absolute;left:8285;top:1650;width:215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raisee and Appraiser complete feedback – GP Scot 3a and 3b online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738;top:210;width:440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raiser and Appraisee agree and complete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39" w:hanging="15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line GP Scot 4AB via SOAR databas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requires  electronic signatures)</w:t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line id="shape_0" from="9366,1293" to="9367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42;top:5619;width:1619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in 14 days of receipt of forms from Apprai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00" stroked="t" o:allowincell="f" style="position:absolute;left:10085;top:2911;width:17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raisee puts relevant files in Revalidation Portfolio</w:t>
                        </w:r>
                      </w:p>
                    </w:txbxContent>
                  </v:textbox>
                  <v:fill o:detectmouseclick="t" type="solid" color2="#6633ff" opacity="0.5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236;top:143;width:3163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raisee sends forms and evidence to Appraiser, either via SOAR Database or email (obtain login from Local Admin if you are new to SOAR).</w:t>
                        </w:r>
                      </w:p>
                    </w:txbxContent>
                  </v:textbox>
                  <v:fill o:detectmouseclick="t" type="solid" color2="#6633ff" opacity="0.5"/>
                  <v:stroke color="black" weight="9360" joinstyle="miter" endcap="flat"/>
                  <w10:wrap type="none"/>
                </v:shape>
                <v:line id="shape_0" from="3425,4354" to="3425,4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1484;top:257;width:2147;height:2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on Appraiser’s final sign off, automated confirmation emails from SOAR will be sent to Appraiser, Appraisee, and Local Admin tea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cess completed.</w:t>
                        </w:r>
                      </w:p>
                    </w:txbxContent>
                  </v:textbox>
                  <v:fill o:detectmouseclick="t" type="solid" color2="#330000" opacity="0.5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84;top:5613;width:1320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pon completion of Online GP Scot 4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28,2767" to="12729,5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 Black" w:hAnsi="Arial Black"/>
          <w:b/>
          <w:sz w:val="32"/>
          <w:szCs w:val="32"/>
        </w:rPr>
        <w:tab/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596755</wp:posOffset>
            </wp:positionH>
            <wp:positionV relativeFrom="page">
              <wp:posOffset>156845</wp:posOffset>
            </wp:positionV>
            <wp:extent cx="889000" cy="885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93345</wp:posOffset>
                </wp:positionV>
                <wp:extent cx="12763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elect an area of essential evidence for your appraisal. Start thinking about ways to collect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0.5pt;height:82.5pt;mso-wrap-distance-left:9.05pt;mso-wrap-distance-right:9.05pt;mso-wrap-distance-top:0pt;mso-wrap-distance-bottom:0pt;margin-top:7.35pt;mso-position-vertical-relative:text;margin-left:-17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0"/>
                        </w:rPr>
                        <w:t>Select an area of essential evidence for your appraisal. Start thinking about ways to collect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802640</wp:posOffset>
                </wp:positionV>
                <wp:extent cx="1372235" cy="582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8293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lue box = task for Appraiser/Local Ad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05pt;height:45.9pt;mso-wrap-distance-left:9.05pt;mso-wrap-distance-right:9.05pt;mso-wrap-distance-top:0pt;mso-wrap-distance-bottom:0pt;margin-top:63.2pt;mso-position-vertical-relative:text;margin-left:118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lue box = task for Appraiser/Local 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730</wp:posOffset>
                </wp:positionH>
                <wp:positionV relativeFrom="paragraph">
                  <wp:posOffset>802640</wp:posOffset>
                </wp:positionV>
                <wp:extent cx="1659255" cy="654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654685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reen box = task for Appraisee (sometimes appraiser to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30.65pt;height:51.55pt;mso-wrap-distance-left:9.05pt;mso-wrap-distance-right:9.05pt;mso-wrap-distance-top:0pt;mso-wrap-distance-bottom:0pt;margin-top:63.2pt;mso-position-vertical-relative:text;margin-left:-39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Green box = task for Appraisee (sometimes appraiser to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654050</wp:posOffset>
                </wp:positionV>
                <wp:extent cx="5257165" cy="1167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167130"/>
                        </a:xfrm>
                        <a:prstGeom prst="rect"/>
                        <a:solidFill>
                          <a:srgbClr val="99CC00">
                            <a:alpha val="8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P Appraisal Contac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cal Appraisal Adviser           Local Appraisal Administ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r Craig Brown</w:t>
                              <w:tab/>
                              <w:tab/>
                              <w:t xml:space="preserve">         Jackie Jones – 01387 244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craig.brown2@nhs.net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jacqueline.jones3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13.95pt;height:91.9pt;mso-wrap-distance-left:9.05pt;mso-wrap-distance-right:9.05pt;mso-wrap-distance-top:0pt;mso-wrap-distance-bottom:0pt;margin-top:51.5pt;mso-position-vertical-relative:text;margin-left:276.1pt;mso-position-horizontal-relative:text">
                <v:fill opacity="54394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P Appraisal Contact Detai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ocal Appraisal Adviser           Local Appraisal Administ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r Craig Brown</w:t>
                        <w:tab/>
                        <w:tab/>
                        <w:t xml:space="preserve">         Jackie Jones – 01387 24400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craig.brown2@nhs.net</w:t>
                        </w:r>
                      </w:hyperlink>
                      <w:r>
                        <w:rPr>
                          <w:sz w:val="24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jacqueline.jones3@nhs.net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meline – v4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color w:val="99999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aig.brown2@nhs.net" TargetMode="External"/><Relationship Id="rId4" Type="http://schemas.openxmlformats.org/officeDocument/2006/relationships/hyperlink" Target="mailto:jacqueline.jones3@nhs.net" TargetMode="External"/><Relationship Id="rId5" Type="http://schemas.openxmlformats.org/officeDocument/2006/relationships/hyperlink" Target="mailto:craig.brown2@nhs.net" TargetMode="External"/><Relationship Id="rId6" Type="http://schemas.openxmlformats.org/officeDocument/2006/relationships/hyperlink" Target="mailto:jacqueline.jones3@nhs.ne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9:00Z</dcterms:created>
  <dc:creator>NES</dc:creator>
  <dc:description>v3 - April 2009</dc:description>
  <cp:keywords/>
  <dc:language>en-US</dc:language>
  <cp:lastModifiedBy>WilliamL</cp:lastModifiedBy>
  <cp:lastPrinted>2011-06-29T13:14:00Z</cp:lastPrinted>
  <dcterms:modified xsi:type="dcterms:W3CDTF">2011-08-09T09:19:00Z</dcterms:modified>
  <cp:revision>2</cp:revision>
  <dc:subject>GP Appraisal</dc:subject>
  <dc:title>Appraisal Timeline</dc:title>
</cp:coreProperties>
</file>