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Improving Fluid Prescription in a District General Hospital</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The improvement work was done in the Queen Margaret and Victoria Hospitals in Fife, and has involved audits carried out in trauma wards, surgical high dependency unit, theatres and Intensive Care.  Junior doctors have taken part in the audits and a multidisciplinary group was formed to produce guidelines for fluid and electrolyte prescribing.  Work is ongoing to produce guidelines for medical students in Edinburgh University.  </w:t>
      </w:r>
    </w:p>
    <w:p>
      <w:pPr>
        <w:pStyle w:val="Normal"/>
        <w:jc w:val="left"/>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 xml:space="preserve">In the 1999 report of the National Confidential Enquiry into Peri-operative Deaths (NCEPOD) it was noted that ‘patients are dying as a result of infusion of too much or too little fluid by inexperienced staff and that new doctors have inadequate knowledge and prescribing skills.’  In 2009 the GIFTASUP Guidelines were published to provide a consensus on what doctors should be doing regarding peri-operative fluid prescription.  However, these were not widely publicised and most hospitals are not following them.    I suspected that the statements in the NCEPOD report applied patients in Fife, and a series of audits was carried out to examine practice.  </w:t>
      </w:r>
    </w:p>
    <w:p>
      <w:pPr>
        <w:pStyle w:val="Normal"/>
        <w:jc w:val="left"/>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With several junior doctors, I carried out audits of fluid management in several areas.  These audits demonstrated that patients were receiving too much sodium chloride and too little potassium, and often too much or too little fluid.  Chloride excess is particularly harmful to sick patients as it causes renal vasoconstriction and fluid retention, causing complications.  It was clear that prescribing practice was inadequate and that junior doctors lacked appropriate knowledge to prescribe fluids safely.  Guidelines and education were priorities.     </w:t>
      </w:r>
    </w:p>
    <w:p>
      <w:pPr>
        <w:pStyle w:val="Normal"/>
        <w:ind w:left="720" w:hanging="0"/>
        <w:jc w:val="left"/>
        <w:rPr>
          <w:rFonts w:ascii="Calibri" w:hAnsi="Calibri" w:cs="Arial"/>
        </w:rPr>
      </w:pPr>
      <w:r>
        <w:rPr>
          <w:rFonts w:cs="Arial" w:ascii="Calibri" w:hAnsi="Calibri"/>
        </w:rPr>
      </w:r>
    </w:p>
    <w:p>
      <w:pPr>
        <w:pStyle w:val="Normal"/>
        <w:jc w:val="left"/>
        <w:rPr>
          <w:rFonts w:ascii="Calibri" w:hAnsi="Calibri" w:cs="Arial"/>
          <w:b/>
          <w:b/>
        </w:rPr>
      </w:pPr>
      <w:r>
        <w:rPr>
          <w:rFonts w:cs="Arial" w:ascii="Calibri" w:hAnsi="Calibri"/>
        </w:rPr>
        <w:t xml:space="preserve">The intervention was the production and publication in fold-out card form, and on the hospital intranet, of pocket guidelines which explain basic fluid physiology and advise on how to prescribe fluids safely i.e. ask the questions: ‘does my patient need intravenous fluid?’ and ‘ If so why, how much and which fluid?’  The reasons for giving fluid are broken down into Maintenance, Replacement and Resuscitation; this determines the type of fluid prescribed.  A thorough assessment of the patient, their charts, fluid losses and results is essential. </w:t>
      </w:r>
    </w:p>
    <w:p>
      <w:pPr>
        <w:pStyle w:val="Normal"/>
        <w:jc w:val="left"/>
        <w:rPr>
          <w:rFonts w:ascii="Calibri" w:hAnsi="Calibri" w:cs="Arial"/>
          <w:b/>
          <w:b/>
        </w:rPr>
      </w:pPr>
      <w:r>
        <w:rPr>
          <w:rFonts w:cs="Arial" w:ascii="Calibri" w:hAnsi="Calibri"/>
          <w:b/>
        </w:rPr>
      </w:r>
    </w:p>
    <w:p>
      <w:pPr>
        <w:pStyle w:val="Normal"/>
        <w:jc w:val="left"/>
        <w:rPr>
          <w:rFonts w:ascii="Calibri" w:hAnsi="Calibri" w:cs="Arial"/>
        </w:rPr>
      </w:pPr>
      <w:r>
        <w:rPr>
          <w:rFonts w:cs="Arial" w:ascii="Calibri" w:hAnsi="Calibri"/>
        </w:rPr>
        <w:t xml:space="preserve">I spoke at several hospital meetings about the results of the audits and explained the need for improvement.  I recruited a group of interested parties who wished to help. This group produced guidelines based on the GIFTASUP guidelines.  Information was sent to all consultants for comment regarding the guidelines via the medical director.  Several hospital meetings were held to explain the guidelines and a session is now included in consultants’ mandatory training.  All doctors receive a copy and there are talks in induction and foundation training.  Introduction of guidelines and training occurred over two months.  The next phase is the introduction of a new fluid prescription chart.  So far the effects have not been measured but audits have been started in the several areas to look at usage of normal saline and amounts of sodium and potassium given to patients after introduction of the guidelines.  </w:t>
      </w:r>
    </w:p>
    <w:p>
      <w:pPr>
        <w:pStyle w:val="Normal"/>
        <w:jc w:val="left"/>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hanging fluid prescribing is a complex intervention and it will be difficult to show improvements in care; however we should be able to demonstrate that patients are receiving more appropriate fluids.  We also introduced a ‘new’ fluid (0.18%Saline/4%Dextrose) for maintenance which is unfamiliar to many.  Replacement fluid has changed to Hartmann’s solution from 0.9% salin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It is essential to provide better education for medical students, nurses and doctors on fluid prescribing to reduce morbidity and mortalit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type w:val="nextPage"/>
      <w:pgSz w:w="12240" w:h="15840"/>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cs="Aria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57:00Z</dcterms:created>
  <dc:creator/>
  <dc:description/>
  <cp:keywords/>
  <dc:language>en-US</dc:language>
  <cp:lastModifiedBy>AndrewH</cp:lastModifiedBy>
  <cp:lastPrinted>2012-07-24T16:38:00Z</cp:lastPrinted>
  <dcterms:modified xsi:type="dcterms:W3CDTF">2014-02-20T13:47:00Z</dcterms:modified>
  <cp:revision>3</cp:revision>
  <dc:subject/>
  <dc:title>International Forum on Quality and Safety in Health Care 2007</dc:title>
</cp:coreProperties>
</file>